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学院学生请假单</w:t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792"/>
        <w:gridCol w:w="1385"/>
      </w:tblGrid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5" w:hanging="0"/>
              <w:jc w:val="right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科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  <w:sz w:val="24"/>
        </w:rPr>
        <w:t>此联班级留存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内须班主任、辅导员审批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天须班主任，学生科、教研科科长审批；</w:t>
      </w:r>
    </w:p>
    <w:p>
      <w:pPr>
        <w:pStyle w:val="Normal"/>
        <w:spacing w:lineRule="exact" w:line="260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及以上须班主任，学生科、教研科科长，学工副书记审批。</w:t>
      </w:r>
    </w:p>
    <w:p>
      <w:pPr>
        <w:pStyle w:val="Normal"/>
        <w:jc w:val="center"/>
        <w:rPr/>
      </w:pPr>
      <w:r>
        <w:rPr/>
        <w:t>医学院学生请假单</w:t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792"/>
        <w:gridCol w:w="1385"/>
      </w:tblGrid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5" w:hanging="0"/>
              <w:jc w:val="right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科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18"/>
        <w:jc w:val="right"/>
        <w:rPr>
          <w:b/>
          <w:b/>
        </w:rPr>
      </w:pPr>
      <w:r>
        <w:rPr>
          <w:b/>
          <w:sz w:val="24"/>
        </w:rPr>
        <w:t>此联学生科留存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内须班主任、辅导员审批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天须班主任，学生科、教研科科长审批；</w:t>
      </w:r>
    </w:p>
    <w:p>
      <w:pPr>
        <w:pStyle w:val="Normal"/>
        <w:spacing w:lineRule="exact" w:line="260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及以上须班主任，学生科、教研科科长，学工副书记审批。</w:t>
      </w:r>
    </w:p>
    <w:p>
      <w:pPr>
        <w:pStyle w:val="Normal"/>
        <w:jc w:val="center"/>
        <w:rPr/>
      </w:pPr>
      <w:r>
        <w:rPr/>
        <w:t>医学院学生请假单</w:t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792"/>
        <w:gridCol w:w="1385"/>
      </w:tblGrid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5" w:hanging="0"/>
              <w:jc w:val="right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科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意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6"/>
        <w:jc w:val="right"/>
        <w:rPr>
          <w:b/>
          <w:b/>
        </w:rPr>
      </w:pPr>
      <w:r>
        <w:rPr>
          <w:b/>
          <w:sz w:val="24"/>
        </w:rPr>
        <w:t>此联教研科留存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内须班主任、辅导员审批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天须班主任，学生科、教研科科长审批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及以上须班主任，学生科、教研科科长，学工副书记审批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982" w:equalWidth="true" w:sep="false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7:00Z</dcterms:created>
  <dc:creator>微软中国</dc:creator>
  <dc:description/>
  <cp:keywords/>
  <dc:language>en-US</dc:language>
  <cp:lastModifiedBy>赵 华</cp:lastModifiedBy>
  <cp:lastPrinted>2012-03-02T14:17:00Z</cp:lastPrinted>
  <dcterms:modified xsi:type="dcterms:W3CDTF">2012-03-02T08:35:00Z</dcterms:modified>
  <cp:revision>7</cp:revision>
  <dc:subject/>
  <dc:title/>
</cp:coreProperties>
</file>