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绍兴文理学院医学院学生“党员之星”候选人名额分配表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880"/>
      </w:tblGrid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专业学生第一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专业学生第二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专业学生第三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学生第一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学生第二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诊断专业学生第一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诊断专业学生第二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专业学生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07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4:00Z</dcterms:created>
  <dc:creator>温多红</dc:creator>
  <dc:description/>
  <cp:keywords/>
  <dc:language>en-US</dc:language>
  <cp:lastModifiedBy>温多红</cp:lastModifiedBy>
  <dcterms:modified xsi:type="dcterms:W3CDTF">2013-11-14T01:54:00Z</dcterms:modified>
  <cp:revision>1</cp:revision>
  <dc:subject/>
  <dc:title>附件2 ：</dc:title>
</cp:coreProperties>
</file>