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Style w:val="Title1"/>
          <w:rFonts w:ascii="Arial" w:hAnsi="Arial" w:cs="Arial"/>
          <w:color w:val="000000"/>
          <w:sz w:val="32"/>
          <w:szCs w:val="32"/>
        </w:rPr>
      </w:pPr>
      <w:r>
        <w:rPr>
          <w:rFonts w:cs="Arial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Style w:val="Title1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Style w:val="Title1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before="780" w:after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绍学院医学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MS Shell Dlg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MS Shell Dlg" w:eastAsia="黑体;SimHei"/>
          <w:b/>
          <w:color w:val="333333"/>
          <w:kern w:val="0"/>
          <w:sz w:val="36"/>
          <w:szCs w:val="36"/>
        </w:rPr>
        <w:t>关于评选医学院</w:t>
      </w:r>
      <w:r>
        <w:rPr>
          <w:rFonts w:eastAsia="黑体;SimHei" w:cs="MS Shell Dlg" w:ascii="黑体;SimHei" w:hAnsi="黑体;SimHei"/>
          <w:b/>
          <w:color w:val="333333"/>
          <w:kern w:val="0"/>
          <w:sz w:val="36"/>
          <w:szCs w:val="36"/>
        </w:rPr>
        <w:t>2013</w:t>
      </w:r>
      <w:r>
        <w:rPr>
          <w:rFonts w:ascii="黑体;SimHei" w:hAnsi="黑体;SimHei" w:cs="MS Shell Dlg" w:eastAsia="黑体;SimHei"/>
          <w:b/>
          <w:color w:val="333333"/>
          <w:kern w:val="0"/>
          <w:sz w:val="36"/>
          <w:szCs w:val="36"/>
        </w:rPr>
        <w:t>学年院内优秀义工的通知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切实做好家庭经济困难学生的资助工作，倡导和鼓励广大学生，特别是经济困难学生积极开展义工岗位活动，帮助学生进一步树立自强、自立、自尊的信心，表彰在义工岗位中表现优秀、成绩突出的先进典型，现就评选工作通知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、评选对象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年参加院内义工岗位的家庭经济困难学生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评选比例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参加义工岗位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三、评选条件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坚持四项基本原则，有正确的世界观、人生观、价值观，道德品质优良，严格遵守国家法律法规和学校规章制度；能积极参加学校各种活动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专业思想牢固，勤奋学习、成绩优良，本学年内所学课程全部合格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严格遵守学校及用工部门的各项规章制度，自觉维护学校和学生形象，为用工部门做出力所能及的贡献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保质保量完成义工工作，工作积极主动，受到用工部门口头或书面表扬，月勤工助学工作考核至少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次为优秀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本学年连续参加义工岗位不少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月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年内无党、团及行政处分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生活上勤俭节约，无铺张浪费行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四、评选程序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，由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生本人填写《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医学院院内义工岗位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先进个人申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请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表》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见附件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经用工部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审核并签署意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交至财贞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办公室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，由学生科科务会议讨论确定，并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进行公示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before="0" w:after="156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医学院院内义工岗位先进个人申请表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绍兴文理学院医学院学生科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医学院院内义工岗位先进个人申请表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2014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年   月   日</w:t>
      </w:r>
    </w:p>
    <w:tbl>
      <w:tblPr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83"/>
        <w:gridCol w:w="1190"/>
        <w:gridCol w:w="1785"/>
        <w:gridCol w:w="992"/>
        <w:gridCol w:w="1587"/>
      </w:tblGrid>
      <w:tr>
        <w:trPr>
          <w:trHeight w:val="60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、班级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部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内有无不及格课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智育、综合排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</w:tr>
      <w:tr>
        <w:trPr>
          <w:trHeight w:val="127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此栏学生</w:t>
            </w:r>
          </w:p>
          <w:p>
            <w:pPr>
              <w:pStyle w:val="Normal"/>
              <w:ind w:firstLine="23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）</w:t>
            </w:r>
          </w:p>
        </w:tc>
        <w:tc>
          <w:tcPr>
            <w:tcW w:w="7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原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此栏学生填写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常考勤</w:t>
            </w:r>
          </w:p>
          <w:p>
            <w:pPr>
              <w:pStyle w:val="Normal"/>
              <w:ind w:left="118" w:hanging="11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此栏部门老师填写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评价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此栏用工  部门填写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93"/>
        <w:ind w:right="108" w:firstLine="120"/>
        <w:jc w:val="right"/>
        <w:rPr/>
      </w:pPr>
      <w:r>
        <w:rPr>
          <w:rFonts w:ascii="仿宋_GB2312" w:hAnsi="仿宋_GB2312" w:eastAsia="仿宋_GB2312"/>
          <w:sz w:val="24"/>
        </w:rPr>
        <w:t xml:space="preserve">学生科制表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3:00Z</dcterms:created>
  <dc:creator>linger</dc:creator>
  <dc:description/>
  <cp:keywords/>
  <dc:language>en-US</dc:language>
  <cp:lastModifiedBy>微软用户</cp:lastModifiedBy>
  <cp:lastPrinted>2014-09-19T16:51:00Z</cp:lastPrinted>
  <dcterms:modified xsi:type="dcterms:W3CDTF">2014-09-19T08:52:00Z</dcterms:modified>
  <cp:revision>142</cp:revision>
  <dc:subject/>
  <dc:title/>
</cp:coreProperties>
</file>