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选派优秀学生赴芬兰参加短期学习项目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学院：</w:t>
            </w:r>
          </w:p>
          <w:p>
            <w:pPr>
              <w:pStyle w:val="Normal"/>
              <w:widowControl/>
              <w:spacing w:lineRule="atLeast" w:line="317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受芬兰于韦斯屈莱应用科技大学的邀请，我校拟选派品学兼优在校学生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赴芬兰参加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ternational Summer School”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短期交流项目。项目详情请见：</w:t>
            </w:r>
            <w:hyperlink r:id="rId2">
              <w:r>
                <w:rPr>
                  <w:rStyle w:val="InternetLink"/>
                  <w:rFonts w:cs="Tahoma" w:ascii="Tahoma" w:hAnsi="Tahoma"/>
                  <w:color w:val="003399"/>
                  <w:kern w:val="0"/>
                  <w:sz w:val="24"/>
                  <w:u w:val="single"/>
                </w:rPr>
                <w:t>http://www.jamk.fi/fi/Koulutus/International-Summer-School/</w:t>
              </w:r>
            </w:hyperlink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一、名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17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、交流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spacing w:lineRule="atLeast" w:line="317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报名条件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全日制在校本科学生（不包含元培学院）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热爱社会主义祖国，拥护改革开放政策，坚持四项基本原则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学习成绩优异，英语能力较强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具备相应经济条件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家长同意其参加出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交流项目。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项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优势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所有参加项目的学生将获得素能拓展学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校将奖励所有参加项目的同学每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“张杰先生奖学金”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因项目费用较高，各学院也可结合学院具体情况给与参加项目同学额外资助。</w:t>
            </w:r>
          </w:p>
          <w:p>
            <w:pPr>
              <w:pStyle w:val="Normal"/>
              <w:widowControl/>
              <w:spacing w:lineRule="atLeast" w:line="317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：有关费用：预计国际机票，住宿、就餐等费用总计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六、报名材料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绍兴文理学院在校学生参加校际交流项目申请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留学保证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成绩单（学院盖章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七、报名截止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1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务请各相关学院统一组织，认真审查，选报品学兼优的在校学生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联系人：外事处胡琦蓉电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834-29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k.fi/fi/Koulutus/International-Summer-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5:00Z</dcterms:created>
  <dc:creator>陈明敏</dc:creator>
  <dc:description/>
  <cp:keywords/>
  <dc:language>en-US</dc:language>
  <cp:lastModifiedBy>陈明敏</cp:lastModifiedBy>
  <dcterms:modified xsi:type="dcterms:W3CDTF">2014-02-27T07:15:00Z</dcterms:modified>
  <cp:revision>1</cp:revision>
  <dc:subject/>
  <dc:title>关于选派优秀学生赴芬兰参加短期学习项目的通知</dc:title>
</cp:coreProperties>
</file>