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绍兴文理学院医学院</w:t>
      </w:r>
      <w:r>
        <w:rPr/>
        <w:t>实习生请假申请表</w:t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959"/>
        <w:gridCol w:w="1588"/>
        <w:gridCol w:w="3136"/>
      </w:tblGrid>
      <w:tr>
        <w:trPr>
          <w:trHeight w:val="61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习科室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假去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假时间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   年  月  日至   年  月  日</w:t>
            </w:r>
          </w:p>
        </w:tc>
      </w:tr>
      <w:tr>
        <w:trPr>
          <w:trHeight w:val="33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假理由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　</w:t>
            </w:r>
            <w:r>
              <w:rPr>
                <w:rFonts w:ascii="仿宋_GB2312" w:hAnsi="仿宋_GB2312" w:eastAsia="仿宋_GB2312"/>
                <w:b/>
                <w:sz w:val="24"/>
              </w:rPr>
              <w:t>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　　年     月     日　</w:t>
            </w:r>
          </w:p>
        </w:tc>
      </w:tr>
      <w:tr>
        <w:trPr>
          <w:trHeight w:val="115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习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科主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护士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cs="Calibri;Arial" w:eastAsia="Calibri;Arial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;Arial" w:cs="Calibri;Arial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;Arial" w:eastAsia="Calibri;Aria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院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系部主任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cs="Calibri;Arial" w:eastAsia="Calibri;Arial"/>
                <w:szCs w:val="21"/>
              </w:rPr>
              <w:t xml:space="preserve">                    </w:t>
            </w:r>
            <w:r>
              <w:rPr>
                <w:szCs w:val="21"/>
              </w:rPr>
              <w:t>系部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Calibri;Arial" w:cs="Calibri;Arial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;Arial" w:eastAsia="Calibri;Aria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教研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教研科长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cs="Calibri;Arial" w:eastAsia="Calibri;Arial"/>
                <w:szCs w:val="21"/>
              </w:rPr>
              <w:t xml:space="preserve">                    </w:t>
            </w:r>
            <w:r>
              <w:rPr>
                <w:szCs w:val="21"/>
              </w:rPr>
              <w:t>教研科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Calibri;Arial" w:cs="Calibri;Arial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;Arial" w:eastAsia="Calibri;Aria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医院教学管理部门意见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;Arial" w:eastAsia="Calibri;Arial"/>
                <w:szCs w:val="21"/>
              </w:rPr>
              <w:t xml:space="preserve">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Calibri;Arial" w:cs="Calibri;Arial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;Arial" w:eastAsia="Calibri;Aria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销假记录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right="-99" w:hanging="0"/>
        <w:rPr/>
      </w:pPr>
      <w:r>
        <w:rPr/>
      </w:r>
    </w:p>
    <w:p>
      <w:pPr>
        <w:pStyle w:val="Normal"/>
        <w:spacing w:lineRule="exact" w:line="280"/>
        <w:ind w:right="-99" w:hanging="0"/>
        <w:rPr/>
      </w:pPr>
      <w:r>
        <w:rPr/>
        <w:t>注：一式三份，医院教学管理部门、系部、教研科各一份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3:00Z</dcterms:created>
  <dc:creator>zxl109</dc:creator>
  <dc:description/>
  <cp:keywords/>
  <dc:language>en-US</dc:language>
  <cp:lastModifiedBy>Guest</cp:lastModifiedBy>
  <cp:lastPrinted>2009-12-30T12:12:00Z</cp:lastPrinted>
  <dcterms:modified xsi:type="dcterms:W3CDTF">2012-04-12T06:59:00Z</dcterms:modified>
  <cp:revision>9</cp:revision>
  <dc:subject/>
  <dc:title>福建中医药大学实习生请假申请表</dc:title>
</cp:coreProperties>
</file>