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医学院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届毕业生教育和管理工作日程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28"/>
        <w:gridCol w:w="2160"/>
      </w:tblGrid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  动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部门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、安排护理学专业返校毕业生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交实习相关材料（护理学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习归来话收获交流会活动（护理学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研经验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、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护士执业资格考试、期末考试复习（护理学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期末考试（护理学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教育和管理工作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739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落实安排返校毕业生住宿（医学检验、临床医学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45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事业管理专业毕业论文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45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、临床医学专业毕业生返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647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2:00</w:t>
            </w:r>
            <w:r>
              <w:rPr>
                <w:rFonts w:ascii="仿宋_GB2312" w:hAnsi="仿宋_GB2312" w:cs="宋体;SimSun" w:eastAsia="仿宋_GB2312"/>
                <w:szCs w:val="21"/>
              </w:rPr>
              <w:t>医学检验、临床医学专业体能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学生科</w:t>
            </w:r>
          </w:p>
        </w:tc>
      </w:tr>
      <w:tr>
        <w:trPr>
          <w:trHeight w:val="445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、医学检验、临床医学专业毕业考试集中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各系（部）</w:t>
            </w:r>
          </w:p>
        </w:tc>
      </w:tr>
      <w:tr>
        <w:trPr>
          <w:trHeight w:val="762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上交实习相关材料（临床医学、卫生事业管理、医学检验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8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召开班长、团支书会议，布置 “真情寄语”、“爱心承诺”、“爱心献给学弟学妹”活动和相关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59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各班毕业教育动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、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医务室、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学生干部、学生党员动员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59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毕业去向和就业意向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、学生科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欠费学生和助学贷款学生个别谈话、缴清欠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、学生科</w:t>
            </w:r>
          </w:p>
        </w:tc>
      </w:tr>
      <w:tr>
        <w:trPr>
          <w:trHeight w:val="677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国家助学贷款信息采集及国家助学贷款还款确认书签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、学生科</w:t>
            </w:r>
          </w:p>
        </w:tc>
      </w:tr>
      <w:tr>
        <w:trPr>
          <w:trHeight w:val="633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六、日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专业毕业理论考试（除卫生事业管理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各系（部）</w:t>
            </w:r>
          </w:p>
        </w:tc>
      </w:tr>
      <w:tr>
        <w:trPr>
          <w:trHeight w:val="633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一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专业毕业操作技能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系</w:t>
            </w:r>
          </w:p>
        </w:tc>
      </w:tr>
      <w:tr>
        <w:trPr>
          <w:trHeight w:val="60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习归来话收获（临床医学、卫生事业管理、医学检验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749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清代管费、实习相关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财务处、教研科、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组织毕业生合影（上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，学生提前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党员最后一次党课：“我把青春献给党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、团委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办理党、团组织关系转移介绍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、团委</w:t>
            </w:r>
          </w:p>
        </w:tc>
      </w:tr>
      <w:tr>
        <w:trPr>
          <w:trHeight w:val="48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上交</w:t>
            </w:r>
            <w:r>
              <w:rPr>
                <w:rFonts w:ascii="仿宋_GB2312" w:hAnsi="仿宋_GB2312" w:cs="宋体;SimSun" w:eastAsia="仿宋_GB2312"/>
                <w:szCs w:val="21"/>
              </w:rPr>
              <w:t>《高等学校毕业生登记表》、《个人总结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、学生科</w:t>
            </w:r>
          </w:p>
        </w:tc>
      </w:tr>
      <w:tr>
        <w:trPr>
          <w:trHeight w:val="481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实习生党支部民主生活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实习生党支部</w:t>
            </w:r>
          </w:p>
        </w:tc>
      </w:tr>
      <w:tr>
        <w:trPr>
          <w:trHeight w:val="458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团委、学生会干部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</w:t>
            </w:r>
          </w:p>
        </w:tc>
      </w:tr>
      <w:tr>
        <w:trPr>
          <w:trHeight w:val="458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本专业班级毕业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周日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本专业班级毕业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一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三本学生毕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68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发放三本护理专业毕业证书、学位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三本护理专业毕业生集中办理离校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三本护理专业毕业生离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发放毕业证书、学位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届学生毕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集中办理离校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-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、四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文明离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班主任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底—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相关规定寄送毕业生就业派遣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>
          <w:trHeight w:val="45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绍兴市便民中心安排，发放户口迁移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1:00Z</dcterms:created>
  <dc:creator>微软中国</dc:creator>
  <dc:description/>
  <cp:keywords/>
  <dc:language>en-US</dc:language>
  <cp:lastModifiedBy>微软中国</cp:lastModifiedBy>
  <dcterms:modified xsi:type="dcterms:W3CDTF">2010-06-04T02:41:00Z</dcterms:modified>
  <cp:revision>2</cp:revision>
  <dc:subject/>
  <dc:title/>
</cp:coreProperties>
</file>