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b/>
          <w:sz w:val="32"/>
          <w:szCs w:val="32"/>
        </w:rPr>
        <w:t>绍兴文理学院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请通知同学们如下事项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8:15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号楼</w:t>
      </w:r>
      <w:r>
        <w:rPr>
          <w:rFonts w:cs="Arial" w:ascii="Arial" w:hAnsi="Arial"/>
          <w:color w:val="000000"/>
          <w:kern w:val="0"/>
          <w:szCs w:val="21"/>
        </w:rPr>
        <w:t>3F</w:t>
      </w:r>
      <w:r>
        <w:rPr>
          <w:rFonts w:ascii="Arial" w:hAnsi="Arial" w:cs="Arial"/>
          <w:color w:val="000000"/>
          <w:kern w:val="0"/>
          <w:szCs w:val="21"/>
        </w:rPr>
        <w:t>护理部报到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请组长携带学校介绍信。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携带实习手册，自备工作服、护士鞋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帽，留长发同学准备发网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谢谢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祝工作愉快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省人医护理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洪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rFonts w:ascii="Arial" w:hAnsi="Arial" w:cs="Arial"/>
          <w:color w:val="000000"/>
          <w:kern w:val="0"/>
          <w:szCs w:val="21"/>
        </w:rPr>
        <w:t>附件：</w:t>
      </w:r>
      <w:r>
        <w:rPr>
          <w:rFonts w:ascii="Arial" w:hAnsi="Arial" w:cs="Arial"/>
          <w:color w:val="000000"/>
          <w:kern w:val="0"/>
          <w:szCs w:val="21"/>
        </w:rPr>
        <w:t>贵校护生轮转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文理学院护理本科（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）毕业实习轮转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O 04</w:t>
      </w:r>
    </w:p>
    <w:tbl>
      <w:tblPr>
        <w:tblW w:w="148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60"/>
        <w:gridCol w:w="1060"/>
        <w:gridCol w:w="1060"/>
        <w:gridCol w:w="1338"/>
        <w:gridCol w:w="1310"/>
        <w:gridCol w:w="1260"/>
        <w:gridCol w:w="1318"/>
        <w:gridCol w:w="1369"/>
        <w:gridCol w:w="1217"/>
        <w:gridCol w:w="1116"/>
        <w:gridCol w:w="1175"/>
      </w:tblGrid>
      <w:tr>
        <w:trPr>
          <w:trHeight w:val="50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W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</w:tr>
      <w:tr>
        <w:trPr>
          <w:trHeight w:val="723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.24-7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.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.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.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.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.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1.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.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2.1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.2</w:t>
            </w:r>
            <w:r>
              <w:rPr>
                <w:kern w:val="0"/>
                <w:szCs w:val="21"/>
              </w:rPr>
              <w:t>-12</w:t>
            </w:r>
            <w:r>
              <w:rPr>
                <w:kern w:val="0"/>
                <w:szCs w:val="21"/>
              </w:rPr>
              <w:t>.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.3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.26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.2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2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3.23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4-4.25</w:t>
            </w:r>
          </w:p>
        </w:tc>
      </w:tr>
      <w:tr>
        <w:trPr>
          <w:trHeight w:val="50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佳丽★</w:t>
            </w:r>
            <w:r>
              <w:rPr/>
              <w:t>136567570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IC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妇产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病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儿科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-13 F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-22F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12F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F</w:t>
            </w:r>
          </w:p>
        </w:tc>
      </w:tr>
      <w:tr>
        <w:trPr>
          <w:trHeight w:val="50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▲</w:t>
            </w:r>
            <w:r>
              <w:rPr/>
              <w:t>137575193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妇产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病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儿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-13 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-22F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2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F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</w:p>
        </w:tc>
      </w:tr>
      <w:tr>
        <w:trPr>
          <w:trHeight w:val="50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斯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IC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病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儿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-13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-22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2F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妇产科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</w:tr>
      <w:tr>
        <w:trPr>
          <w:trHeight w:val="50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F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F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儿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-13 F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-22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病房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2F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妇产科</w:t>
            </w:r>
          </w:p>
        </w:tc>
      </w:tr>
      <w:tr>
        <w:trPr>
          <w:trHeight w:val="50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倩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2F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2F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-13 F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-22F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儿科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F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妇产科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妇科病房</w:t>
            </w:r>
          </w:p>
        </w:tc>
      </w:tr>
      <w:tr>
        <w:trPr>
          <w:trHeight w:val="50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-13 F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-13 F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-22F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2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妇产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妇科病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儿科</w:t>
            </w:r>
          </w:p>
        </w:tc>
      </w:tr>
      <w:tr>
        <w:trPr>
          <w:trHeight w:val="50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杨晓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-22F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1-22F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2F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妇产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妇科病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儿科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-13 F</w:t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2F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F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妇产科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妇科病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儿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-13 F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-22F</w:t>
            </w:r>
          </w:p>
        </w:tc>
      </w:tr>
      <w:tr>
        <w:trPr>
          <w:trHeight w:val="1749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★者为组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为副组长</w:t>
            </w:r>
          </w:p>
        </w:tc>
        <w:tc>
          <w:tcPr>
            <w:tcW w:w="13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习科室分布：</w:t>
            </w:r>
          </w:p>
          <w:p>
            <w:pPr>
              <w:pStyle w:val="Normal"/>
              <w:ind w:left="840" w:hanging="840"/>
              <w:rPr/>
            </w:pPr>
            <w:r>
              <w:rPr/>
              <w:t>1</w:t>
            </w:r>
            <w:r>
              <w:rPr/>
              <w:t>号楼：</w:t>
            </w:r>
            <w:r>
              <w:rPr/>
              <w:t>1-3FICU</w:t>
            </w:r>
            <w:r>
              <w:rPr/>
              <w:t>，</w:t>
            </w:r>
            <w:r>
              <w:rPr/>
              <w:t>1-4F</w:t>
            </w:r>
            <w:r>
              <w:rPr/>
              <w:t>手术室，</w:t>
            </w:r>
            <w:r>
              <w:rPr/>
              <w:t>1-6F</w:t>
            </w:r>
            <w:r>
              <w:rPr/>
              <w:t>妇产科，</w:t>
            </w:r>
            <w:r>
              <w:rPr/>
              <w:t>1-7F</w:t>
            </w:r>
            <w:r>
              <w:rPr/>
              <w:t>妇科病房，</w:t>
            </w:r>
            <w:r>
              <w:rPr/>
              <w:t>1-13F</w:t>
            </w:r>
            <w:r>
              <w:rPr/>
              <w:t>肝胆胰外科，</w:t>
            </w:r>
            <w:r>
              <w:rPr/>
              <w:t>1-22F</w:t>
            </w:r>
            <w:r>
              <w:rPr/>
              <w:t>心胸外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号楼：</w:t>
            </w:r>
            <w:r>
              <w:rPr/>
              <w:t>1F</w:t>
            </w:r>
            <w:r>
              <w:rPr/>
              <w:t>急诊科（急救中心）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号楼：</w:t>
            </w:r>
            <w:r>
              <w:rPr>
                <w:szCs w:val="21"/>
              </w:rPr>
              <w:t>5-3F</w:t>
            </w:r>
            <w:r>
              <w:rPr>
                <w:szCs w:val="21"/>
              </w:rPr>
              <w:t>消化内科，</w:t>
            </w:r>
            <w:r>
              <w:rPr>
                <w:szCs w:val="21"/>
              </w:rPr>
              <w:t>5-6F</w:t>
            </w:r>
            <w:r>
              <w:rPr>
                <w:szCs w:val="21"/>
              </w:rPr>
              <w:t>儿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szCs w:val="21"/>
              </w:rPr>
              <w:t>5-12F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湿内分泌、中医科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总带教老师：洪凌</w:t>
            </w:r>
            <w:r>
              <w:rPr/>
              <w:t>13968069783</w:t>
            </w:r>
            <w:r>
              <w:rPr/>
              <w:t>（</w:t>
            </w:r>
            <w:r>
              <w:rPr/>
              <w:t>66978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8:00Z</dcterms:created>
  <dc:creator>dh</dc:creator>
  <dc:description/>
  <cp:keywords/>
  <dc:language>en-US</dc:language>
  <cp:lastModifiedBy>xz</cp:lastModifiedBy>
  <cp:lastPrinted>2013-06-18T11:15:00Z</cp:lastPrinted>
  <dcterms:modified xsi:type="dcterms:W3CDTF">2013-06-19T01:24:00Z</dcterms:modified>
  <cp:revision>93</cp:revision>
  <dc:subject/>
  <dc:title>省中医学院、温州医学院护理本科（03-04年）实习轮转表</dc:title>
</cp:coreProperties>
</file>